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mment soigner une plaie simple ?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Dans un premier temps, il faut toujours faire asseoir la victime de la plaie, vous n’êtes pas à l’abri qu’elle ne supporte pas la vue du sang et qu’elle fasse un malais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Ensuite, le soigneur doit se laver les mains avec du savon ou un produit hydroalcoolique. Même pour une petite plaie, il est fortement recommandé de se protéger avec des gant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Pour la victime, il faut nettoyer la plaie, c'est-à-dire enlever toutes les saletés qui se trouvent dans la plaie mais aussi autour. Ceci se fait avec du savon et de l'eau clair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En même temps, le soigneur prépare tout son matériel qui doit être propre. Si ce n’est pas le cas il sera nettoyé avec de l’alcool à 90°. (Il ne faut surtout pas utiliser d’alcool pour désinfecter une plaie, ce produit brûle les tissus et fait chanter la victime)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Matériel pour soigner une plaie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 compres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 désinfectant incolore (les produits colorés empêchent de voir l’évolution de la plaie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paire de ciseaux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e poubell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Après avoir nettoyé la plaie, il faut la désinfecter. Pour cela, il y a deux techniques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er directement le désinfectant sur la plaie en laissant un espace entre la plaie et la bouteille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ndre une compresse et verser du désinfectant sur cette dernièr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Comment prendre une compresse 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vrir le sachet en faisant attention de ne pas souiller la compress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ndre la compresse par l’un des quatre coin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ssembler les quatre coins entre ses doigt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Cette technique permet de laisser le milieu de la compresse stérile. C’est sur cette partie que l’on verse le désinfectant sans mettre en contact la compresse et la bouteille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Produits incolores conseillés :</w:t>
      </w:r>
      <w:r>
        <w:rPr>
          <w:sz w:val="18"/>
          <w:szCs w:val="18"/>
        </w:rPr>
        <w:t xml:space="preserve"> Chlorhexidine, dosiseptine, eau oxygénée. Il faut jeter ces produits, au plus tard, trois mois après leur ouvertur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our désinfecter la plaie, une fois la compresse imbibée, je passe cette dernière du centre de la plaie vers l’extérieur.</w:t>
      </w:r>
    </w:p>
    <w:p>
      <w:pPr>
        <w:pStyle w:val="Heading3"/>
        <w:rPr/>
      </w:pPr>
      <w:r>
        <w:rPr/>
        <w:t>JE PASSE LA COMPRESSE UNE SEULE FOIS, APRES JE LA JETTE ET J’EN PRENDS UNE AUTR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Lorsque j’ai fini de désinfecter la plaie, je dois la protéger avec un pansement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Pour poser un pansement, je le choisis pour que la surface blanche à l’intérieur du pansement recouvre toute la plaie. Cette partie est stérile, aucun doigt ne doit être posé dessus. Pour ouvrir le pansement, voir le schéma suivant :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7325" cy="3171825"/>
            <wp:effectExtent l="0" t="0" r="0" b="0"/>
            <wp:docPr id="1" name="soigner_une_pla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igner_une_pla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Ensuite il suffit de poser la partie blanche sur la plaie, et d’écarter la protection du pansement de chaque côté et de le coller au fur et à mesur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Le pansement sera changé une fois par jour, en suivant la même procédur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On demandera à la victime si elle est vaccinée contre le Tétan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1E6E0C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i/>
      <w:iCs/>
      <w:color w:val="1E6E0C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21:00Z</dcterms:created>
  <dc:creator>Culture et Loisirs</dc:creator>
  <dc:description/>
  <dc:language>en-US</dc:language>
  <cp:lastModifiedBy>Culture et Loisirs</cp:lastModifiedBy>
  <dcterms:modified xsi:type="dcterms:W3CDTF">2007-02-15T18:22:00Z</dcterms:modified>
  <cp:revision>1</cp:revision>
  <dc:subject/>
  <dc:title>Comment soigner une plaie simple </dc:title>
</cp:coreProperties>
</file>